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П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Правительства</w:t>
        <w:br/>
        <w:t>Кировской области от 17.08.2010 № 64/405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Правительства Кировской области                          от 17.08.2010 № 64/405 «Об инфраструктуре поддержки субъектов малого             и среднего предпринимательства Кир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изменение в раздел 2 «Порядок ведения реестра организаций инфраструктуры поддержки субъектов малого и среднего предпринимательства» Положения об инфраструктуре поддержки субъектов малого и среднего предпринимательства в Кировской области, утвержденного вышеуказанным постановлением, заменив в пункте 2.1 слова «министерство экономического развития и поддержки предпринимательства Кировской области» словами «министерство промышленности, предпринимательства и торговли Кировской области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3. Контроль за выполнением постановления возложить на министерство промышленности, предпринимательства и торговли Кировской област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5:00Z</dcterms:created>
  <dc:creator>Машинописное бюро</dc:creator>
  <dc:description/>
  <cp:keywords/>
  <dc:language>en-US</dc:language>
  <cp:lastModifiedBy>slobodina_ai</cp:lastModifiedBy>
  <cp:lastPrinted>2021-02-09T14:03:00Z</cp:lastPrinted>
  <dcterms:modified xsi:type="dcterms:W3CDTF">2021-03-11T06:57:00Z</dcterms:modified>
  <cp:revision>24</cp:revision>
  <dc:subject/>
  <dc:title> </dc:title>
</cp:coreProperties>
</file>